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3001, 31:15:1403002, 31:15:1403003, 31:15:1403004, 31:15:1403006, 31:15:1403008, 31:15:1403009, 31:15:1403010, 31:15:1403011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3001, 31:15:1403002, 31:15:1403003, 31:15:1403004, 31:15:1403006, 31:15:1403008, 31:15:1403009, 31:15:1403010, 31:15:140301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3001, 31:15:1403002, 31:15:1403003, 31:15:1403004, 31:15:1403006, 31:15:1403008, 31:15:1403009, 31:15:1403010, 31:15:1403011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3001, 31:15:1403002, 31:15:1403003, 31:15:1403004, 31:15:1403006, 31:15:1403008, 31:15:1403009, 31:15:1403010, 31:15:140301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6:00Z</dcterms:created>
  <dc:creator>КонсультантПлюс</dc:creator>
  <dc:description/>
  <dc:language>en-US</dc:language>
  <cp:lastModifiedBy>Glavspec</cp:lastModifiedBy>
  <cp:lastPrinted>2022-06-29T10:43:00Z</cp:lastPrinted>
  <dcterms:modified xsi:type="dcterms:W3CDTF">2025-07-24T10:06:00Z</dcterms:modified>
  <cp:revision>2</cp:revision>
  <dc:subject/>
  <dc:title/>
</cp:coreProperties>
</file>