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14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Веселолопа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402001, 31:15:1402002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селолопа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 контра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26500000923000001000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0, Белгородский район, с. Веселая Лопань, ул. Гагарина, д.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belgorodskij-r31.gosweb.gosuslugi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gov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402001, 31:15:1402002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19.7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Веселолопан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402001, 31:15:1402002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селолопа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 контракто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265000009230000010003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0, Белгородский район, с. Веселая Лопань, ул. Гагарина, д.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belgorodskij-r31.gosweb.gosuslugi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gov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402001, 31:15:1402002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36:00Z</dcterms:created>
  <dc:creator>КонсультантПлюс</dc:creator>
  <dc:description/>
  <dc:language>en-US</dc:language>
  <cp:lastModifiedBy>Glavspec</cp:lastModifiedBy>
  <cp:lastPrinted>2022-06-29T10:43:00Z</cp:lastPrinted>
  <dcterms:modified xsi:type="dcterms:W3CDTF">2025-07-11T07:36:00Z</dcterms:modified>
  <cp:revision>2</cp:revision>
  <dc:subject/>
  <dc:title/>
</cp:coreProperties>
</file>