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14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14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Веселолопа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406002, 31:15:1405001, 31:15:1405005, 31:15:1406004, 31:15:1406003, 31:15:1407003, 31:15:1407002, 31:15:1407001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еселолопа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муниципальными контрак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80, Белгородский район, с. Веселая Лопань, ул. Гагарина, д. 5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артамент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dizo31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406002, 31:15:1405001, 31:15:1405005, 31:15:1406004, 31:15:1406003, 31:15:1407003, 31:15:1407002, 31:15:1407001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80, Белгородский район, с. Веселая Лопань, ул. Юбилейная, д. 61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ноябр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19.7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Веселолопа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406002, 31:15:1405001, 31:15:1405005, 31:15:1406004, 31:15:1406003, 31:15:1407003, 31:15:1407002, 31:15:1407001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селолопан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муниципальными контрактами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а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80, Белгородский район, с. Веселая Лопань, ул. Гагарина, д. 5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артамент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dizo31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406002, 31:15:1405001, 31:15:1405005, 31:15:1406004, 31:15:1406003, 31:15:1407003, 31:15:1407002, 31:15:1407001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80, Белгородский район, с. Веселая Лопань, ул. Юбилейная, д. 61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ноябр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cp:keywords/>
  <dc:language>en-US</dc:language>
  <cp:lastModifiedBy>Озеров Никита Олегович</cp:lastModifiedBy>
  <cp:lastPrinted>2022-06-29T10:43:00Z</cp:lastPrinted>
  <dcterms:modified xsi:type="dcterms:W3CDTF">2023-09-12T10:19:00Z</dcterms:modified>
  <cp:revision>65</cp:revision>
  <dc:subject/>
  <dc:title/>
</cp:coreProperties>
</file>