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80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80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Веселолоп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408004, 31:15:1408005, 31:15:1408016, 31:15:1408017, 31:15:1408020, 31:15:1411001, 31:15:1411002, 31:15:1411003, 31:15:1411008, 31:15:1411009, 31:15:1411010, 31:15:1411011, 31:15:1411012, 31:15:1411013, 31:15:1411014, 31:15:1411015, 31:15:1411018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селолоп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0, Белгородский район, с. Веселая Лопань, ул. Гагарина, д.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408004, 31:15:1408005, 31:15:1408016, 31:15:1408017, 31:15:1408020, 31:15:1411001, 31:15:1411002, 31:15:1411003, 31:15:1411008, 31:15:1411009, 31:15:1411010, 31:15:1411011, 31:15:1411012, 31:15:1411013, 31:15:1411014, 31:15:1411015, 31:15:1411018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4, Белгородский район, п. Комсомольский, ул. Центральная, д. 2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71.9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Веселолопа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408004, 31:15:1408005, 31:15:1408016, 31:15:1408017, 31:15:1408020, 31:15:1411001, 31:15:1411002, 31:15:1411003, 31:15:1411008, 31:15:1411009, 31:15:1411010, 31:15:1411011, 31:15:1411012, 31:15:1411013, 31:15:1411014, 31:15:1411015, 31:15:1411018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селолопа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0, Белгородский район, с. Веселая Лопань, ул. Гагарина, д.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408004, 31:15:1408005, 31:15:1408016, 31:15:1408017, 31:15:1408020, 31:15:1411001, 31:15:1411002, 31:15:1411003, 31:15:1411008, 31:15:1411009, 31:15:1411010, 31:15:1411011, 31:15:1411012, 31:15:1411013, 31:15:1411014, 31:15:1411015, 31:15:1411018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4, Белгородский район, п. Комсомольский, ул. Центральная, д. 2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9:00Z</dcterms:created>
  <dc:creator>КонсультантПлюс</dc:creator>
  <dc:description/>
  <cp:keywords/>
  <dc:language>en-US</dc:language>
  <cp:lastModifiedBy>Admin</cp:lastModifiedBy>
  <cp:lastPrinted>2022-06-29T10:43:00Z</cp:lastPrinted>
  <dcterms:modified xsi:type="dcterms:W3CDTF">2025-04-30T07:09:00Z</dcterms:modified>
  <cp:revision>2</cp:revision>
  <dc:subject/>
  <dc:title/>
</cp:coreProperties>
</file>